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80"/>
        <w:gridCol w:w="1493"/>
        <w:gridCol w:w="867"/>
        <w:gridCol w:w="619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Concurso Público 2022 a la plaza Nº ….…de: …………………………………………………………………………………… ………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Gobierno Regional del Callao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2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N° 02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/La que suscribe, …………………………………………………….. Identificado(a) con DNI Nº……………………, RUC Nº………………………… y con domicilio real en 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 Estado Civil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atural del Distrito de…………………………… Provincia de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partamento de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</w:t>
      </w:r>
      <w:r>
        <w:rPr>
          <w:rFonts w:eastAsia="Times New Roman" w:cs="Arial" w:ascii="Arial" w:hAnsi="Arial"/>
          <w:sz w:val="20"/>
          <w:szCs w:val="20"/>
          <w:lang w:eastAsia="es-ES"/>
        </w:rPr>
        <w:t>. (REDA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9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de reparaciones civiles</w:t>
      </w:r>
      <w:r>
        <w:rPr>
          <w:rFonts w:eastAsia="Times New Roman" w:cs="Arial" w:ascii="Arial" w:hAnsi="Arial"/>
          <w:sz w:val="20"/>
          <w:szCs w:val="20"/>
          <w:lang w:eastAsia="es-ES"/>
        </w:rPr>
        <w:t>. (REDERECI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10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Judiciales Morosos</w:t>
      </w:r>
      <w:r>
        <w:rPr>
          <w:rFonts w:eastAsia="Times New Roman" w:cs="Arial" w:ascii="Arial" w:hAnsi="Arial"/>
          <w:sz w:val="20"/>
          <w:szCs w:val="20"/>
          <w:lang w:eastAsia="es-ES"/>
        </w:rPr>
        <w:t>. (REDJUM)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2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3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2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9"/>
          <w:lang w:eastAsia="es-ES"/>
        </w:rPr>
      </w:pPr>
      <w:r>
        <w:rPr>
          <w:rFonts w:eastAsia="Times New Roman" w:cs="Arial" w:ascii="Arial" w:hAnsi="Arial"/>
          <w:b/>
          <w:szCs w:val="19"/>
          <w:lang w:eastAsia="es-ES"/>
        </w:rPr>
        <w:t>ANEXO 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tbl>
      <w:tblPr>
        <w:tblW w:w="6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0C9D05EA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1" name="Cuadro de tex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37" path="m0,0l-2147483645,0l-2147483645,-2147483646l0,-2147483646xe" stroked="f" o:allowincell="f" style="position:absolute;margin-left:354pt;margin-top:-0.35pt;width:53.95pt;height:53.95pt;mso-wrap-style:square;v-text-anchor:top" wp14:anchorId="0C9D05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22EFF7AF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3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path="m0,0l-2147483645,0l-2147483645,-2147483646l0,-2147483646xe" fillcolor="white" stroked="t" o:allowincell="f" style="position:absolute;margin-left:335.25pt;margin-top:-18.35pt;width:89.95pt;height:98.95pt;mso-wrap-style:none;v-text-anchor:middle" wp14:anchorId="22EFF7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11" wp14:anchorId="24019FE9">
                <wp:simplePos x="0" y="0"/>
                <wp:positionH relativeFrom="column">
                  <wp:posOffset>3323590</wp:posOffset>
                </wp:positionH>
                <wp:positionV relativeFrom="paragraph">
                  <wp:posOffset>350520</wp:posOffset>
                </wp:positionV>
                <wp:extent cx="2077085" cy="224155"/>
                <wp:effectExtent l="5715" t="5715" r="4445" b="4445"/>
                <wp:wrapNone/>
                <wp:docPr id="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1.7pt;margin-top:27.6pt;width:163.5pt;height:17.6pt;mso-wrap-style:none;v-text-anchor:middle" wp14:anchorId="24019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3" wp14:anchorId="25B43159">
                <wp:simplePos x="0" y="0"/>
                <wp:positionH relativeFrom="column">
                  <wp:posOffset>1809115</wp:posOffset>
                </wp:positionH>
                <wp:positionV relativeFrom="paragraph">
                  <wp:posOffset>350520</wp:posOffset>
                </wp:positionV>
                <wp:extent cx="1406525" cy="224155"/>
                <wp:effectExtent l="5715" t="5715" r="4445" b="4445"/>
                <wp:wrapNone/>
                <wp:docPr id="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42.45pt;margin-top:27.6pt;width:110.7pt;height:17.6pt;mso-wrap-style:none;v-text-anchor:middle" wp14:anchorId="25B43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15" wp14:anchorId="07785D02">
                <wp:simplePos x="0" y="0"/>
                <wp:positionH relativeFrom="column">
                  <wp:posOffset>351790</wp:posOffset>
                </wp:positionH>
                <wp:positionV relativeFrom="paragraph">
                  <wp:posOffset>350520</wp:posOffset>
                </wp:positionV>
                <wp:extent cx="1376680" cy="224155"/>
                <wp:effectExtent l="5080" t="5715" r="5080" b="4445"/>
                <wp:wrapNone/>
                <wp:docPr id="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7.7pt;margin-top:27.6pt;width:108.35pt;height:17.6pt;mso-wrap-style:none;v-text-anchor:middle" wp14:anchorId="07785D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7" wp14:anchorId="77907D3C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1609725" cy="224155"/>
                <wp:effectExtent l="5715" t="5715" r="4445" b="4445"/>
                <wp:wrapNone/>
                <wp:docPr id="10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198.05pt;margin-top:2.8pt;width:126.7pt;height:17.6pt;mso-wrap-style:none;v-text-anchor:middle" wp14:anchorId="77907D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9" wp14:anchorId="0556BE4D">
                <wp:simplePos x="0" y="0"/>
                <wp:positionH relativeFrom="column">
                  <wp:posOffset>4260850</wp:posOffset>
                </wp:positionH>
                <wp:positionV relativeFrom="paragraph">
                  <wp:posOffset>36195</wp:posOffset>
                </wp:positionV>
                <wp:extent cx="1126490" cy="224155"/>
                <wp:effectExtent l="5080" t="5715" r="5080" b="4445"/>
                <wp:wrapNone/>
                <wp:docPr id="12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335.5pt;margin-top:2.85pt;width:88.65pt;height:17.6pt;mso-wrap-style:square;v-text-anchor:top" wp14:anchorId="0556BE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1590" simplePos="0" locked="0" layoutInCell="0" allowOverlap="1" relativeHeight="21" wp14:anchorId="0C01C5EF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949960" cy="224155"/>
                <wp:effectExtent l="5080" t="5715" r="5080" b="4445"/>
                <wp:wrapNone/>
                <wp:docPr id="14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8.7pt;margin-top:3.35pt;width:74.75pt;height:17.6pt;mso-wrap-style:none;v-text-anchor:middle" wp14:anchorId="0C01C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23" wp14:anchorId="64141470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549400" cy="224155"/>
                <wp:effectExtent l="5080" t="5715" r="5080" b="4445"/>
                <wp:wrapNone/>
                <wp:docPr id="16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303.25pt;margin-top:3.35pt;width:121.95pt;height:17.6pt;mso-wrap-style:none;v-text-anchor:middle" wp14:anchorId="641414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29" wp14:anchorId="0F812282">
                <wp:simplePos x="0" y="0"/>
                <wp:positionH relativeFrom="column">
                  <wp:posOffset>3843020</wp:posOffset>
                </wp:positionH>
                <wp:positionV relativeFrom="paragraph">
                  <wp:posOffset>377825</wp:posOffset>
                </wp:positionV>
                <wp:extent cx="696595" cy="224155"/>
                <wp:effectExtent l="5715" t="5715" r="4445" b="4445"/>
                <wp:wrapNone/>
                <wp:docPr id="1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2.6pt;margin-top:29.75pt;width:54.8pt;height:17.6pt;mso-wrap-style:none;v-text-anchor:middle" wp14:anchorId="0F8122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31" wp14:anchorId="1E4F65E0">
                <wp:simplePos x="0" y="0"/>
                <wp:positionH relativeFrom="column">
                  <wp:posOffset>4728845</wp:posOffset>
                </wp:positionH>
                <wp:positionV relativeFrom="paragraph">
                  <wp:posOffset>377825</wp:posOffset>
                </wp:positionV>
                <wp:extent cx="671830" cy="224155"/>
                <wp:effectExtent l="5080" t="5715" r="5080" b="4445"/>
                <wp:wrapNone/>
                <wp:docPr id="2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72.35pt;margin-top:29.75pt;width:52.85pt;height:17.6pt;mso-wrap-style:none;v-text-anchor:middle" wp14:anchorId="1E4F65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35" wp14:anchorId="1E297BCD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632585" cy="224155"/>
                <wp:effectExtent l="5715" t="5715" r="4445" b="4445"/>
                <wp:wrapNone/>
                <wp:docPr id="22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296.7pt;margin-top:4.65pt;width:128.5pt;height:17.6pt;mso-wrap-style:none;v-text-anchor:middle" wp14:anchorId="1E297B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37" wp14:anchorId="31CE28CC">
                <wp:simplePos x="0" y="0"/>
                <wp:positionH relativeFrom="column">
                  <wp:posOffset>2273300</wp:posOffset>
                </wp:positionH>
                <wp:positionV relativeFrom="paragraph">
                  <wp:posOffset>59055</wp:posOffset>
                </wp:positionV>
                <wp:extent cx="1114425" cy="224155"/>
                <wp:effectExtent l="5715" t="5715" r="4445" b="4445"/>
                <wp:wrapNone/>
                <wp:docPr id="24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179pt;margin-top:4.65pt;width:87.7pt;height:17.6pt;mso-wrap-style:none;v-text-anchor:middle" wp14:anchorId="31CE2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25" wp14:anchorId="00C65C1B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2101850" cy="224155"/>
                <wp:effectExtent l="5080" t="5715" r="5080" b="4445"/>
                <wp:wrapNone/>
                <wp:docPr id="26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130.95pt;margin-top:0.7pt;width:165.45pt;height:17.6pt;mso-wrap-style:none;v-text-anchor:middle" wp14:anchorId="00C65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Autospacing="1" w:afterAutospacing="1"/>
        <w:ind w:left="567" w:right="-113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39" wp14:anchorId="1F22D655">
                <wp:simplePos x="0" y="0"/>
                <wp:positionH relativeFrom="column">
                  <wp:posOffset>923290</wp:posOffset>
                </wp:positionH>
                <wp:positionV relativeFrom="paragraph">
                  <wp:posOffset>33655</wp:posOffset>
                </wp:positionV>
                <wp:extent cx="1588135" cy="224155"/>
                <wp:effectExtent l="5715" t="5715" r="4445" b="4445"/>
                <wp:wrapNone/>
                <wp:docPr id="2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72.7pt;margin-top:2.65pt;width:125pt;height:17.6pt;mso-wrap-style:none;v-text-anchor:middle" wp14:anchorId="1F22D6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41" wp14:anchorId="0FD43946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835150" cy="224155"/>
                <wp:effectExtent l="5080" t="5715" r="5080" b="4445"/>
                <wp:wrapNone/>
                <wp:docPr id="30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278.95pt;margin-top:29.25pt;width:144.45pt;height:17.6pt;mso-wrap-style:none;v-text-anchor:middle" wp14:anchorId="0FD439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3" wp14:anchorId="093D86C1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1844675" cy="224155"/>
                <wp:effectExtent l="5715" t="5715" r="4445" b="4445"/>
                <wp:wrapNone/>
                <wp:docPr id="3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278.95pt;margin-top:2.65pt;width:145.2pt;height:17.6pt;mso-wrap-style:none;v-text-anchor:middle" wp14:anchorId="093D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940" simplePos="0" locked="0" layoutInCell="0" allowOverlap="1" relativeHeight="27" wp14:anchorId="4F79FB9F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</wp:posOffset>
                </wp:positionV>
                <wp:extent cx="1477010" cy="224155"/>
                <wp:effectExtent l="5080" t="5715" r="5080" b="4445"/>
                <wp:wrapNone/>
                <wp:docPr id="34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84.7pt;margin-top:1.2pt;width:116.25pt;height:17.6pt;mso-wrap-style:none;v-text-anchor:middle" wp14:anchorId="4F79F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33" wp14:anchorId="21EF407E">
                <wp:simplePos x="0" y="0"/>
                <wp:positionH relativeFrom="column">
                  <wp:posOffset>1967865</wp:posOffset>
                </wp:positionH>
                <wp:positionV relativeFrom="paragraph">
                  <wp:posOffset>300990</wp:posOffset>
                </wp:positionV>
                <wp:extent cx="3416300" cy="238125"/>
                <wp:effectExtent l="5080" t="5715" r="5080" b="4445"/>
                <wp:wrapNone/>
                <wp:docPr id="36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154.95pt;margin-top:23.7pt;width:268.95pt;height:18.7pt;mso-wrap-style:none;v-text-anchor:middle" wp14:anchorId="21EF4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45" wp14:anchorId="52456E15">
                <wp:simplePos x="0" y="0"/>
                <wp:positionH relativeFrom="column">
                  <wp:posOffset>4605020</wp:posOffset>
                </wp:positionH>
                <wp:positionV relativeFrom="paragraph">
                  <wp:posOffset>294640</wp:posOffset>
                </wp:positionV>
                <wp:extent cx="768985" cy="224155"/>
                <wp:effectExtent l="5715" t="5715" r="4445" b="4445"/>
                <wp:wrapNone/>
                <wp:docPr id="3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6pt;margin-top:23.2pt;width:60.5pt;height:17.6pt;mso-wrap-style:none;v-text-anchor:middle" wp14:anchorId="52456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7" wp14:anchorId="46661934">
                <wp:simplePos x="0" y="0"/>
                <wp:positionH relativeFrom="column">
                  <wp:posOffset>4055110</wp:posOffset>
                </wp:positionH>
                <wp:positionV relativeFrom="paragraph">
                  <wp:posOffset>282575</wp:posOffset>
                </wp:positionV>
                <wp:extent cx="549275" cy="224155"/>
                <wp:effectExtent l="5715" t="5715" r="4445" b="4445"/>
                <wp:wrapNone/>
                <wp:docPr id="4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9.3pt;margin-top:22.25pt;width:43.2pt;height:17.6pt;mso-wrap-style:square;v-text-anchor:top" wp14:anchorId="466619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49" wp14:anchorId="2EBDD34B">
                <wp:simplePos x="0" y="0"/>
                <wp:positionH relativeFrom="column">
                  <wp:posOffset>2258060</wp:posOffset>
                </wp:positionH>
                <wp:positionV relativeFrom="paragraph">
                  <wp:posOffset>294640</wp:posOffset>
                </wp:positionV>
                <wp:extent cx="1708785" cy="224155"/>
                <wp:effectExtent l="5715" t="5715" r="4445" b="4445"/>
                <wp:wrapNone/>
                <wp:docPr id="4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77.8pt;margin-top:23.2pt;width:134.5pt;height:17.6pt;mso-wrap-style:none;v-text-anchor:middle" wp14:anchorId="2EBDD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51" wp14:anchorId="508FD341">
                <wp:simplePos x="0" y="0"/>
                <wp:positionH relativeFrom="column">
                  <wp:posOffset>3963035</wp:posOffset>
                </wp:positionH>
                <wp:positionV relativeFrom="paragraph">
                  <wp:posOffset>283845</wp:posOffset>
                </wp:positionV>
                <wp:extent cx="549275" cy="224155"/>
                <wp:effectExtent l="5715" t="5715" r="4445" b="4445"/>
                <wp:wrapNone/>
                <wp:docPr id="4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2.05pt;margin-top:22.35pt;width:43.2pt;height:17.6pt;mso-wrap-style:square;v-text-anchor:top" wp14:anchorId="508FD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53" wp14:anchorId="28A1C320">
                <wp:simplePos x="0" y="0"/>
                <wp:positionH relativeFrom="column">
                  <wp:posOffset>4599940</wp:posOffset>
                </wp:positionH>
                <wp:positionV relativeFrom="paragraph">
                  <wp:posOffset>283845</wp:posOffset>
                </wp:positionV>
                <wp:extent cx="768985" cy="224155"/>
                <wp:effectExtent l="5715" t="5715" r="4445" b="4445"/>
                <wp:wrapNone/>
                <wp:docPr id="4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2pt;margin-top:22.35pt;width:60.5pt;height:17.6pt;mso-wrap-style:none;v-text-anchor:middle" wp14:anchorId="28A1C3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5" wp14:anchorId="402AE41B">
                <wp:simplePos x="0" y="0"/>
                <wp:positionH relativeFrom="column">
                  <wp:posOffset>3123565</wp:posOffset>
                </wp:positionH>
                <wp:positionV relativeFrom="paragraph">
                  <wp:posOffset>289560</wp:posOffset>
                </wp:positionV>
                <wp:extent cx="367665" cy="224155"/>
                <wp:effectExtent l="5715" t="5715" r="4445" b="4445"/>
                <wp:wrapNone/>
                <wp:docPr id="4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45.95pt;margin-top:22.8pt;width:28.9pt;height:17.6pt;mso-wrap-style:square;v-text-anchor:top" wp14:anchorId="402AE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7" wp14:anchorId="1A19E90C">
                <wp:simplePos x="0" y="0"/>
                <wp:positionH relativeFrom="column">
                  <wp:posOffset>34880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74.65pt;margin-top:22.35pt;width:21.95pt;height:17.6pt;mso-wrap-style:none;v-text-anchor:middle" wp14:anchorId="1A19E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9" wp14:anchorId="10B8889A">
                <wp:simplePos x="0" y="0"/>
                <wp:positionH relativeFrom="column">
                  <wp:posOffset>27895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19.65pt;margin-top:22.35pt;width:21.95pt;height:17.6pt;mso-wrap-style:none;v-text-anchor:middle" wp14:anchorId="10B88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61" wp14:anchorId="1C868D2F">
                <wp:simplePos x="0" y="0"/>
                <wp:positionH relativeFrom="column">
                  <wp:posOffset>25101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97.65pt;margin-top:22.35pt;width:21.95pt;height:17.6pt;mso-wrap-style:square;v-text-anchor:top" wp14:anchorId="1C868D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 Nº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829"/>
        <w:gridCol w:w="1700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Bachiller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MES/AÑ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gunda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programas o aplicativo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los Idioma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Licenciada de las Fuerzas Armadas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con Discapacidad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84835</wp:posOffset>
          </wp:positionH>
          <wp:positionV relativeFrom="paragraph">
            <wp:posOffset>-221615</wp:posOffset>
          </wp:positionV>
          <wp:extent cx="876300" cy="955675"/>
          <wp:effectExtent l="0" t="0" r="0" b="0"/>
          <wp:wrapSquare wrapText="bothSides"/>
          <wp:docPr id="56" name="Imagen 1" descr="Descripción: C:\Users\ggoc01lcd\Downloads\LOGO-GORE-CALLAO-2020-v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1" descr="Descripción: C:\Users\ggoc01lcd\Downloads\LOGO-GORE-CALLAO-2020-v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359" r="52581" b="119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"Decenio de la Igualdad de Oportunidades para Hombres y Mujeres"</w:t>
    </w:r>
  </w:p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"Año del Fortalecimiento de la Soberanía Nacional"</w:t>
    </w:r>
  </w:p>
  <w:p>
    <w:pPr>
      <w:pStyle w:val="NoSpacing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“</w:t>
    </w:r>
    <w:r>
      <w:rPr>
        <w:rFonts w:cs="Arial" w:ascii="Arial" w:hAnsi="Arial"/>
        <w:i/>
        <w:sz w:val="16"/>
        <w:szCs w:val="16"/>
      </w:rPr>
      <w:t>Año del Bicentenario del Congreso de la República del Perú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a7d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74</Words>
  <Characters>4812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8:00Z</dcterms:created>
  <dc:creator>Of.de Recursos Humanos 4</dc:creator>
  <dc:description/>
  <dc:language>en-US</dc:language>
  <cp:lastModifiedBy>GAOH04CD</cp:lastModifiedBy>
  <dcterms:modified xsi:type="dcterms:W3CDTF">2022-10-13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