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OBIERNO REGIONAL DEL CALLA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PROCESO DE SELECCIÓN DE PERSONAL CAS DECRETO DE URGENCIA N° 083-2021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BASES GENERALES DE LA CONVOCATORIA DE PERSONAL BAJO EL RÉGIMEN ESPECIAL DE CONTRATACIÓN ADMINISTRATIVA DE SERVICIOS – CAS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 DE ERRATAS</w:t>
      </w:r>
    </w:p>
    <w:p>
      <w:pPr>
        <w:pStyle w:val="Normal"/>
        <w:rPr/>
      </w:pPr>
      <w:r>
        <w:rPr/>
        <w:t>SE PONE EN CONOCIMIENTO DEL PÚBLICO EN GENERAL, LA FE DE ERRATAS EN LOS SIGUIENTES PROCESOS CAS, PUBLICADOS EL DÍA 18 DE OCTUBRE DE 2021:</w:t>
      </w:r>
    </w:p>
    <w:tbl>
      <w:tblPr>
        <w:tblStyle w:val="Tablaconcuadrcula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2899"/>
        <w:gridCol w:w="2697"/>
        <w:gridCol w:w="1321"/>
      </w:tblGrid>
      <w:tr>
        <w:trPr>
          <w:trHeight w:val="42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  <w:t xml:space="preserve">N° CONVOCATORIA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  <w:t>NOMBRE DEL PUEST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  <w:t>OFICINA Y/O GERENCI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3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BOGADO II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3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POYO ADMINISTRATIV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3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RQUITECT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36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SISTENTE ADMINISTRATIV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3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SISTENTE ADMINISTRATIV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38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SISTENTE ADMINISTRATIVO II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3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SISTENTE LEGAL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4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UXILIAR ADMINISTRATIV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4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SPECIALISTA ADMINISTRATIV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42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SPECIALISTA CULTURAL I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4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SPECIALISTA EN EDUCACION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4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SPECIALISTA EN EDUCACION I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4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SPECIALISTA EN EDUCACION III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46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SPECIALISTA EN PROYECTOS DE INVERSION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4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SPECIALISTA EN REDES Y COMUNICACIONES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48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STOR DE PROYECTOS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4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INGENIERO CIVIL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5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ROFESIONAL DE GESTION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5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ROFESIONAL DE LOGISTICA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GERENCIA REGIONAL DE EDUCACION  CULTURA Y DEPOR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27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SISTENTE ADMINISTRATIV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DEPORTE Y RECREACIO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278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OORDINADOR TECNIC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DEPORTE Y RECREACIO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1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BOGAD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A JUVENTU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12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SICOLOG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A JUVENTU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1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SUPERVISOR OPERATIV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1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LMACENER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1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YUDANTE DE ALMACEN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16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MANTENIMIENT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17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LECTRICISTA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18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ARPINTER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1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UXILIAR DE MANTENIMIENT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2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POYO OPERATIV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2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HOFER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22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MECANICO AUTOMOTRIZ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2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MECANICO AYUDANTE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24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UXILIAR DE SERVICIOS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25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SISTENTE ADMINISTRATIVO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OFICINA DE LOGISTIC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o a la Nota indicada en la parte final del Detalle de Puesto convocado para cada proceso CAS, antes señalad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NDE DICE: </w:t>
      </w:r>
    </w:p>
    <w:p>
      <w:pPr>
        <w:pStyle w:val="Normal"/>
        <w:ind w:left="708" w:hanging="0"/>
        <w:rPr/>
      </w:pPr>
      <w:r>
        <w:rPr/>
        <w:t xml:space="preserve">Nota: El expediente de la postulación deberá ser enviado conforme al artículo N° 4.1 de las Bases Generales de la Convocatoria CAS 2021 al siguiente correo electrónico </w:t>
      </w:r>
      <w:hyperlink r:id="rId2">
        <w:r>
          <w:rPr>
            <w:rStyle w:val="InternetLink"/>
          </w:rPr>
          <w:t>recepcionrrhh10@regioncallao.com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E DECIR:</w:t>
      </w:r>
    </w:p>
    <w:p>
      <w:pPr>
        <w:pStyle w:val="Normal"/>
        <w:ind w:left="708" w:hanging="0"/>
        <w:rPr/>
      </w:pPr>
      <w:r>
        <w:rPr/>
        <w:t xml:space="preserve">Nota: El expediente de la postulación deberá ser enviado conforme al artículo N° 4.1 de las Bases Generales de la Convocatoria CAS 2021 al siguiente correo electrónico </w:t>
      </w:r>
      <w:hyperlink r:id="rId3">
        <w:r>
          <w:rPr>
            <w:rStyle w:val="InternetLink"/>
          </w:rPr>
          <w:t>recepcionrrhh10@regioncallao.gob.pe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Callao, 20 de octubre de 2021      </w:t>
      </w:r>
    </w:p>
    <w:p>
      <w:pPr>
        <w:pStyle w:val="Normal"/>
        <w:ind w:left="4248" w:firstLine="708"/>
        <w:rPr/>
      </w:pPr>
      <w:r>
        <w:rPr/>
        <w:t xml:space="preserve">EL COMITÉ DE EVALUACIÓN </w:t>
      </w:r>
    </w:p>
    <w:p>
      <w:pPr>
        <w:pStyle w:val="Normal"/>
        <w:spacing w:before="0" w:after="160"/>
        <w:ind w:left="4248" w:firstLine="708"/>
        <w:rPr/>
      </w:pPr>
      <w:r>
        <w:rPr/>
        <w:t>OFICINA DE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2e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2e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143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rrhh10@regioncallao.com" TargetMode="External"/><Relationship Id="rId3" Type="http://schemas.openxmlformats.org/officeDocument/2006/relationships/hyperlink" Target="mailto:recepcionrrhh10@regioncallao.gob.p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43</Words>
  <Characters>2989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06:00Z</dcterms:created>
  <dc:creator>Angelica Maria Quiñones Farro</dc:creator>
  <dc:description/>
  <dc:language>en-US</dc:language>
  <cp:lastModifiedBy>Angelica Maria Quiñones Farro</cp:lastModifiedBy>
  <dcterms:modified xsi:type="dcterms:W3CDTF">2021-10-20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