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ocumentación Adicional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El expediente de postulación será presentado (escaneados en un solo archivo) en la siguiente dirección electrónica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es-ES"/>
          </w:rPr>
          <w:t>convocatoriasrrhh@regioncallao.gob.pe</w:t>
        </w:r>
      </w:hyperlink>
      <w:r>
        <w:rPr>
          <w:rStyle w:val="InternetLink"/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y con la siguiente etiqueta: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b/>
          <w:lang w:val="es-ES"/>
        </w:rPr>
        <w:t>Nota:</w:t>
      </w:r>
      <w:r>
        <w:rPr>
          <w:lang w:val="es-ES"/>
        </w:rPr>
        <w:t xml:space="preserve"> Leer atentamente las bases de la convocatoria, para tener en cuenta que documentos deberán presentar y anexar según el orden que se detallan en el </w:t>
      </w:r>
      <w:r>
        <w:rPr>
          <w:b/>
          <w:lang w:val="es-ES"/>
        </w:rPr>
        <w:t>numeral VI</w:t>
      </w:r>
      <w:r>
        <w:rPr>
          <w:lang w:val="es-ES"/>
        </w:rPr>
        <w:t xml:space="preserve">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54B5E803">
                <wp:simplePos x="0" y="0"/>
                <wp:positionH relativeFrom="column">
                  <wp:posOffset>-32385</wp:posOffset>
                </wp:positionH>
                <wp:positionV relativeFrom="paragraph">
                  <wp:posOffset>175895</wp:posOffset>
                </wp:positionV>
                <wp:extent cx="5819775" cy="3362325"/>
                <wp:effectExtent l="13335" t="13335" r="12065" b="12065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33624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sz w:val="28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sz w:val="28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0"/>
                                <w:lang w:eastAsia="es-ES"/>
                              </w:rPr>
                              <w:t>Señores Gobierno Regional del Calla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8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0"/>
                                <w:lang w:eastAsia="es-ES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0"/>
                                <w:lang w:eastAsia="es-ES"/>
                              </w:rPr>
                              <w:t>Atentamente: Oficina de Recursos Humano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8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es-ES"/>
                              </w:rPr>
                              <w:t>PROCESO DE CONVOCATORIA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es-ES"/>
                              </w:rPr>
                              <w:t>PRÁCTICAS PROFESIONALES Nº……-2021-GRC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es-ES"/>
                              </w:rPr>
                              <w:t>APELLIDOS Y NOMBRES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>:……………………………………..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es-ES"/>
                              </w:rPr>
                              <w:t>DNI Nº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>: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es-ES"/>
                              </w:rPr>
                              <w:t>DOMICILIO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>:…………………………………………………..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es-ES"/>
                              </w:rPr>
                              <w:t>TELÉFONO FIJO/MÓVIL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es-ES"/>
                              </w:rPr>
                              <w:t>:………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stroked="t" o:allowincell="f" style="position:absolute;margin-left:-2.55pt;margin-top:13.85pt;width:458.2pt;height:264.7pt;mso-wrap-style:square;v-text-anchor:top" wp14:anchorId="54B5E803">
                <v:fill o:detectmouseclick="t" on="false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rPr>
                          <w:rFonts w:ascii="Arial" w:hAnsi="Arial" w:eastAsia="Times New Roman" w:cs="Arial"/>
                          <w:sz w:val="28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rPr>
                          <w:rFonts w:ascii="Arial" w:hAnsi="Arial" w:eastAsia="Times New Roman" w:cs="Arial"/>
                          <w:sz w:val="28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0"/>
                          <w:lang w:eastAsia="es-ES"/>
                        </w:rPr>
                        <w:t>Señores Gobierno Regional del Calla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8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0"/>
                          <w:lang w:eastAsia="es-ES"/>
                        </w:rPr>
                        <w:t xml:space="preserve">      </w:t>
                      </w:r>
                      <w:r>
                        <w:rPr>
                          <w:rFonts w:eastAsia="Times New Roman" w:cs="Arial" w:ascii="Arial" w:hAnsi="Arial"/>
                          <w:sz w:val="28"/>
                          <w:szCs w:val="20"/>
                          <w:lang w:eastAsia="es-ES"/>
                        </w:rPr>
                        <w:t>Atentamente: Oficina de Recursos Humano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8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es-ES"/>
                        </w:rPr>
                        <w:t>PROCESO DE CONVOCATORIA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es-ES"/>
                        </w:rPr>
                        <w:t>PRÁCTICAS PROFESIONALES Nº……-2021-GRC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ab/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es-ES"/>
                        </w:rPr>
                        <w:t>APELLIDOS Y NOMBRES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>:……………………………………..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ab/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es-ES"/>
                        </w:rPr>
                        <w:t>DNI Nº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>:………………………………………………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426" w:hanging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 xml:space="preserve">   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es-ES"/>
                        </w:rPr>
                        <w:t>DOMICILIO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>:…………………………………………………..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es-ES"/>
                        </w:rPr>
                        <w:t>TELÉFONO FIJO/MÓVIL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es-ES"/>
                        </w:rPr>
                        <w:t>:…………………………………………………………………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FORMATO N° 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>Solicitud de Inscrip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  <w:t>Yo,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  <w:t>Identificado(a) con DNI N°…………………………… con domicilio real en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  <w:t>Teléfono(s) y/o Celular…………………………………con correo electrónico: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eastAsia="es-ES"/>
        </w:rPr>
      </w:pPr>
      <w:r>
        <w:rPr/>
        <w:t xml:space="preserve">En mi condición de  egresado(a) </w:t>
      </w:r>
      <w:r>
        <w:rPr>
          <w:rFonts w:eastAsia="Times New Roman" w:cs="Arial" w:ascii="Arial" w:hAnsi="Arial"/>
          <w:szCs w:val="18"/>
          <w:lang w:eastAsia="es-ES"/>
        </w:rPr>
        <w:t xml:space="preserve">de la Facultad de ……………………………………………..… y Escuela Académica  Profesional de………………………………….……………..con fecha egreso …….… del Centro de Estudios………………………………………………………….. ………………………………………………………..……………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b/>
          <w:szCs w:val="18"/>
          <w:lang w:eastAsia="es-ES"/>
        </w:rPr>
        <w:t>Solicito a usted y declaro mi voluntad</w:t>
      </w:r>
      <w:r>
        <w:rPr>
          <w:rFonts w:eastAsia="Times New Roman" w:cs="Arial" w:ascii="Arial" w:hAnsi="Arial"/>
          <w:szCs w:val="18"/>
          <w:lang w:eastAsia="es-ES"/>
        </w:rPr>
        <w:t xml:space="preserve"> para postular al </w:t>
      </w:r>
      <w:r>
        <w:rPr>
          <w:rFonts w:eastAsia="Times New Roman" w:cs="Arial" w:ascii="Arial" w:hAnsi="Arial"/>
          <w:b/>
          <w:szCs w:val="20"/>
          <w:lang w:eastAsia="es-ES"/>
        </w:rPr>
        <w:t>Proceso de Convocatoria Prácticas Profesionales Nº</w:t>
      </w:r>
      <w:r>
        <w:rPr>
          <w:rFonts w:eastAsia="Times New Roman" w:cs="Arial" w:ascii="Arial" w:hAnsi="Arial"/>
          <w:szCs w:val="20"/>
          <w:lang w:eastAsia="es-ES"/>
        </w:rPr>
        <w:t xml:space="preserve"> ….…-2021-GRC para la unidad orgánica y o dependencia:………………………………..</w:t>
      </w:r>
      <w:r>
        <w:rPr>
          <w:rFonts w:eastAsia="Times New Roman" w:cs="Arial" w:ascii="Arial" w:hAnsi="Arial"/>
          <w:szCs w:val="18"/>
          <w:lang w:eastAsia="es-ES"/>
        </w:rPr>
        <w:t xml:space="preserve">del </w:t>
      </w:r>
      <w:r>
        <w:rPr>
          <w:rFonts w:eastAsia="Times New Roman" w:cs="Arial" w:ascii="Arial" w:hAnsi="Arial"/>
          <w:b/>
          <w:szCs w:val="18"/>
          <w:lang w:eastAsia="es-ES"/>
        </w:rPr>
        <w:t>Gobierno Regional del Callao</w:t>
      </w:r>
      <w:r>
        <w:rPr>
          <w:rFonts w:eastAsia="Times New Roman" w:cs="Arial" w:ascii="Arial" w:hAnsi="Arial"/>
          <w:szCs w:val="18"/>
          <w:lang w:eastAsia="es-ES"/>
        </w:rPr>
        <w:t xml:space="preserve">, manifestando que cumplo con los requisitos que dicho puesto exige, así como mi sometimiento a las normas contenidas en las bases que declaro conocer. </w:t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  <w:t>Callao,………. de………………de………. 2021.</w:t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  <w:t>_________________________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Cs w:val="18"/>
          <w:lang w:eastAsia="es-ES"/>
        </w:rPr>
      </w:pPr>
      <w:r>
        <w:rPr>
          <w:rFonts w:eastAsia="Times New Roman" w:cs="Arial" w:ascii="Arial" w:hAnsi="Arial"/>
          <w:b/>
          <w:szCs w:val="18"/>
          <w:lang w:eastAsia="es-ES"/>
        </w:rPr>
        <w:t>FIRMA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  <w:t>DNI</w:t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szCs w:val="18"/>
          <w:lang w:eastAsia="es-ES"/>
        </w:rPr>
      </w:pPr>
      <w:r>
        <w:rPr>
          <w:rFonts w:eastAsia="Times New Roman" w:cs="Arial" w:ascii="Arial" w:hAnsi="Arial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 xml:space="preserve">FORMATO N° 02 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DECLARACIÓN JURADA SEGÚN LEY N°2744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Yo; ……………………………………………………………………………………………………., identificado(a) con documento de identidad N° …………………………………..………………., domiciliado en………………………………………………………………….….. declaro bajo juramen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ESTAR INHABILITADO ADMINISTRATIVA Y/O JUDICIALMENTE PARA CONTRATAR CON E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ADO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TENER ANTECEDENTES PENALES NI JUDICIAL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TENER RELACIÓN DE PARENTESCO – HASTA EL CUARTO GRADO DE CONSANGUINIDAD 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GUNDO DE AFINIDAD O POR RAZÓN DE MATRIMONIO con los servidores públicos qu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rectamente intervengan en el Concurso Público de Prácticas convocado por el MINISTERI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 LA PRODUCCIÓ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CLARACIÓN JURADA DE NO CONTAR CON SENTENCIA CONDENATORIA CONSENTIDA Y/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JECUTORIADA POR DELITO DOLOSO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CLARACIÓN JURADA DE NO ENCONTRARSE INSCRITO EN EL REGISTRO NACIONAL D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NCIONES CONTRA SERVIDORES CIVIL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CLARACIÓN JURADA DE NO ENCONTRARSE INCURSO EN ALGUNO DE LOS IMPEDIMENTO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SPUESTOS POR EL ORDENAMIENTO JURÍDICO, para los servidores públic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irmo la presente declaración, de conformidad con lo establecido en el artículo 51 del TUO 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a Ley N°27444 – Ley del Procedimiento Administrativo Gener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ima, ______de__________________, 20____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IRMA 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OMBRE COMPLET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N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  <w:r>
        <w:br w:type="page"/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 xml:space="preserve">FORMATO N° 03 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DECLARACIÓN JURADA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ECLARACIÓN JURADA SOBRE RELACIÓN DE PARENTESCO O VÍNCULO CONYUGAL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Yo, ……………………………………..……………………………….., identificado (a) con DNI Nº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…………</w:t>
      </w:r>
      <w:r>
        <w:rPr>
          <w:rFonts w:eastAsia="Times New Roman" w:cs="Arial" w:ascii="Arial" w:hAnsi="Arial"/>
          <w:sz w:val="20"/>
          <w:szCs w:val="20"/>
          <w:lang w:eastAsia="es-ES"/>
        </w:rPr>
        <w:t>., con domicilio en.………………………………………………………….………………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DECLARO BAJO JURAMENTO DE LEY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que al momento de suscribir el presente documento: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ngo conocimiento de las disposiciones contenidas en las siguientes normas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y N° 26771, Ley que establece prohibiciones de ejercer facultad de nombrar y contratar a personal en el Sector Público, en caso de parentesco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Supremo N° 021-2000-PCM, Reglamento de la Ley N° 26771 y su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ificatoria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Supremo N° 034-2005-PCM, dispone otorgamiento de Declaración jurada para prevenir casos de Nepotism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ecuencia, DECLARO BAJO JURAMENTO que NO/SI tengo parientes hasta el cuarto grado de consanguinidad y/o segundo de afinidad y/o vínculo conyugal, con trabajador (es) y/o personal contratado del GOBIERNO REGIONAL DEL CALLAO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haber consignado una respuesta afirmativa, declaro que la (s) persona (s) con quien me une el vínculo antes indicado es (son)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"/>
        <w:gridCol w:w="4095"/>
        <w:gridCol w:w="2245"/>
        <w:gridCol w:w="2245"/>
      </w:tblGrid>
      <w:tr>
        <w:trPr/>
        <w:tc>
          <w:tcPr>
            <w:tcW w:w="46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E" w:eastAsia="en-US" w:bidi="ar-SA"/>
              </w:rPr>
              <w:t>N°</w:t>
            </w:r>
          </w:p>
        </w:tc>
        <w:tc>
          <w:tcPr>
            <w:tcW w:w="409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E" w:eastAsia="en-US" w:bidi="ar-SA"/>
              </w:rPr>
              <w:t>Apellidos Nombres</w:t>
            </w:r>
          </w:p>
        </w:tc>
        <w:tc>
          <w:tcPr>
            <w:tcW w:w="224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E" w:eastAsia="en-US" w:bidi="ar-SA"/>
              </w:rPr>
              <w:t>Dependencia</w:t>
            </w:r>
          </w:p>
        </w:tc>
        <w:tc>
          <w:tcPr>
            <w:tcW w:w="224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E" w:eastAsia="en-US" w:bidi="ar-SA"/>
              </w:rPr>
              <w:t>Parentesco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  <w:t>2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  <w:t>3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a presente Declaración Jurada se formula en cumplimiento de lo dispuesto en el Art. 4°-A del Reglamento de la Ley N° 26771, incorporado mediante D.S. N° 034-2005-PCM, manifestando someterme a la normatividad vigente y a las responsabilidades civiles y/o penales que se pudieran derivar en caso que alguno de los datos consignados sean falsos, siendo pasible de cualquier fiscalización que el GOBIERNO REGIONAL DEL CALLAO,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es-ES"/>
        </w:rPr>
        <w:t xml:space="preserve"> considere pertin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ima, ………………………………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______________________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Firma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OMBRE COMPLETO: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NI: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b/>
        <w:b/>
        <w:sz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62940</wp:posOffset>
          </wp:positionH>
          <wp:positionV relativeFrom="paragraph">
            <wp:posOffset>-275590</wp:posOffset>
          </wp:positionV>
          <wp:extent cx="800100" cy="1008380"/>
          <wp:effectExtent l="0" t="0" r="0" b="0"/>
          <wp:wrapNone/>
          <wp:docPr id="3" name="Imagen 3" descr="Gobierno Regional del Callao - Wikipedia, la enciclopedia li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Gobierno Regional del Callao - Wikipedia, la enciclopedia libr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b/>
        <w:sz w:val="18"/>
      </w:rPr>
      <w:t>“</w:t>
    </w:r>
    <w:r>
      <w:rPr>
        <w:rFonts w:cs="Calibri" w:cstheme="minorHAnsi"/>
        <w:b/>
        <w:sz w:val="18"/>
      </w:rPr>
      <w:t>Decenio de la Igualdad de Oportunidades para Mujeres y Hombres”</w:t>
    </w:r>
  </w:p>
  <w:p>
    <w:pPr>
      <w:pStyle w:val="Header"/>
      <w:jc w:val="center"/>
      <w:rPr>
        <w:rFonts w:cs="Calibri" w:cstheme="minorHAnsi"/>
        <w:b/>
        <w:b/>
        <w:sz w:val="18"/>
      </w:rPr>
    </w:pPr>
    <w:r>
      <w:rPr>
        <w:rFonts w:cs="Calibri" w:cstheme="minorHAnsi"/>
        <w:b/>
        <w:sz w:val="18"/>
      </w:rPr>
      <w:t>“</w:t>
    </w:r>
    <w:r>
      <w:rPr>
        <w:rFonts w:cs="Calibri" w:cstheme="minorHAnsi"/>
        <w:b/>
        <w:sz w:val="18"/>
      </w:rPr>
      <w:t>Año del Bicentenario del Perú: 200 años de Independencia”</w:t>
    </w:r>
  </w:p>
  <w:p>
    <w:pPr>
      <w:pStyle w:val="Header"/>
      <w:jc w:val="center"/>
      <w:rPr>
        <w:rFonts w:cs="Calibri" w:cstheme="minorHAnsi"/>
        <w:b/>
        <w:b/>
        <w:sz w:val="18"/>
      </w:rPr>
    </w:pPr>
    <w:r>
      <w:rPr>
        <w:rFonts w:cs="Calibri" w:cstheme="minorHAnsi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b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55438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25af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25aff"/>
    <w:rPr/>
  </w:style>
  <w:style w:type="character" w:styleId="PrrafodelistaCar" w:customStyle="1">
    <w:name w:val="Párrafo de lista Car"/>
    <w:link w:val="ListParagraph"/>
    <w:uiPriority w:val="34"/>
    <w:qFormat/>
    <w:rsid w:val="00bd0492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4c4a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db2b4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554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25af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25af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c55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ocatoriasrrhh@regioncallao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67</Words>
  <Characters>3671</Characters>
  <CharactersWithSpaces>43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56:00Z</dcterms:created>
  <dc:creator>Of.de Recursos Humanos 4</dc:creator>
  <dc:description/>
  <dc:language>en-US</dc:language>
  <cp:lastModifiedBy>GAOH04CD</cp:lastModifiedBy>
  <dcterms:modified xsi:type="dcterms:W3CDTF">2021-06-03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