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ocumentación Adicional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l expediente de postulación será presentado (escaneados) en la siguiente dirección electrónica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es-ES"/>
          </w:rPr>
          <w:t>convocatoriasrrhh@regioncallao.gob.pe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 con la siguiente etique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2EB72412">
                <wp:simplePos x="0" y="0"/>
                <wp:positionH relativeFrom="column">
                  <wp:posOffset>34290</wp:posOffset>
                </wp:positionH>
                <wp:positionV relativeFrom="paragraph">
                  <wp:posOffset>6350</wp:posOffset>
                </wp:positionV>
                <wp:extent cx="5819775" cy="3362325"/>
                <wp:effectExtent l="13335" t="13335" r="12065" b="1206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3624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  <w:t>Señores Gobierno Regional del Calla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  <w:t>Atentamente: Oficina de Recursos Humano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PROCESO DE CONVOCATORIA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PRÁCTICAS PRE PROFESIONALES Nº……-2021-GRC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APELLIDOS Y NOMBRES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..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DNI Nº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DOMICILIO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……………..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TELÉFONO FIJO/MÓVIL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2.7pt;margin-top:0.5pt;width:458.2pt;height:264.7pt;mso-wrap-style:square;v-text-anchor:top" wp14:anchorId="2EB72412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  <w:t>Señores Gobierno Regional del Calla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  <w:t xml:space="preserve">      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  <w:t>Atentamente: Oficina de Recursos Humano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PROCESO DE CONVOCATORIA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PRÁCTICAS PRE PROFESIONALES Nº……-2021-GRC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APELLIDOS Y NOMBRES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..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DNI Nº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…………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DOMICILIO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……………..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TELÉFONO FIJO/MÓVIL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bookmarkStart w:id="0" w:name="_GoBack"/>
      <w:bookmarkEnd w:id="0"/>
      <w:r>
        <w:rPr>
          <w:b/>
          <w:lang w:val="es-ES"/>
        </w:rPr>
        <w:t>Documentación Adicional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l expediente de postulación será presentado (escaneados) en la siguiente dirección electrónica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es-ES"/>
          </w:rPr>
          <w:t>convocatoriasrrhh@regioncallao.gob.pe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 con la siguiente etique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1B0D3196">
                <wp:simplePos x="0" y="0"/>
                <wp:positionH relativeFrom="column">
                  <wp:posOffset>34290</wp:posOffset>
                </wp:positionH>
                <wp:positionV relativeFrom="paragraph">
                  <wp:posOffset>6350</wp:posOffset>
                </wp:positionV>
                <wp:extent cx="5819775" cy="3362325"/>
                <wp:effectExtent l="13335" t="13335" r="12065" b="12065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3624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  <w:t>Señores Gobierno Regional del Calla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  <w:t>Atentamente: Oficina de Recursos Humano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PROCESO DE CONVOCATORIA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PRÁCTICAS PROFESIONALES Nº……-2021-GRC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APELLIDOS Y NOMBRES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..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DNI Nº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DOMICILIO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……………..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TELÉFONO FIJO/MÓVIL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2.7pt;margin-top:0.5pt;width:458.2pt;height:264.7pt;mso-wrap-style:square;v-text-anchor:top" wp14:anchorId="1B0D3196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  <w:t>Señores Gobierno Regional del Calla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  <w:t xml:space="preserve">      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  <w:t>Atentamente: Oficina de Recursos Humano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PROCESO DE CONVOCATORIA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PRÁCTICAS PROFESIONALES Nº……-2021-GRC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APELLIDOS Y NOMBRES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..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DNI Nº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…………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DOMICILIO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……………..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TELÉFONO FIJO/MÓVIL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9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sz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275590</wp:posOffset>
          </wp:positionV>
          <wp:extent cx="800100" cy="1008380"/>
          <wp:effectExtent l="0" t="0" r="0" b="0"/>
          <wp:wrapNone/>
          <wp:docPr id="5" name="Imagen 3" descr="Gobierno Regional del Callao - Wikipedia, la enciclopedia li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Gobierno Regional del Callao - Wikipedia, la enciclopedia lib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sz w:val="18"/>
      </w:rPr>
      <w:t>Decenio de la Igualdad de Oportunidades para Mujeres y Hombres”</w:t>
    </w:r>
  </w:p>
  <w:p>
    <w:pPr>
      <w:pStyle w:val="Header"/>
      <w:jc w:val="center"/>
      <w:rPr>
        <w:rFonts w:cs="Calibri" w:cstheme="minorHAnsi"/>
        <w:b/>
        <w:b/>
        <w:sz w:val="18"/>
      </w:rPr>
    </w:pP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sz w:val="18"/>
      </w:rPr>
      <w:t>Año del Bicentenario del Perú: 200 años de Independenc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3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543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25af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5aff"/>
    <w:rPr/>
  </w:style>
  <w:style w:type="character" w:styleId="PrrafodelistaCar" w:customStyle="1">
    <w:name w:val="Párrafo de lista Car"/>
    <w:link w:val="ListParagraph"/>
    <w:uiPriority w:val="34"/>
    <w:qFormat/>
    <w:rsid w:val="00bd0492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4c4a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b2b4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c55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srrhh@regioncallao.gob.pe" TargetMode="External"/><Relationship Id="rId3" Type="http://schemas.openxmlformats.org/officeDocument/2006/relationships/hyperlink" Target="mailto:convocatoriasrrhh@regioncallao.gob.p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79</Words>
  <Characters>439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04:00Z</dcterms:created>
  <dc:creator>Of.de Recursos Humanos 4</dc:creator>
  <dc:description/>
  <dc:language>en-US</dc:language>
  <cp:lastModifiedBy>GAOH04CD</cp:lastModifiedBy>
  <dcterms:modified xsi:type="dcterms:W3CDTF">2021-05-25T2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